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八期中国</w:t>
      </w:r>
      <w:r>
        <w:rPr>
          <w:rFonts w:cs="黑体;SimHei" w:eastAsia="黑体;SimHei"/>
          <w:b/>
          <w:sz w:val="44"/>
          <w:szCs w:val="44"/>
        </w:rPr>
        <w:t>国际公务员能力建设</w:t>
      </w:r>
      <w:r>
        <w:rPr>
          <w:rFonts w:cs="黑体;SimHei" w:eastAsia="黑体;SimHei"/>
          <w:b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名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 w:cs="黑体;SimHei"/>
          <w:b/>
          <w:sz w:val="44"/>
          <w:szCs w:val="44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81"/>
        <w:gridCol w:w="697"/>
        <w:gridCol w:w="858"/>
        <w:gridCol w:w="565"/>
        <w:gridCol w:w="142"/>
        <w:gridCol w:w="849"/>
        <w:gridCol w:w="1143"/>
        <w:gridCol w:w="270"/>
        <w:gridCol w:w="1328"/>
        <w:gridCol w:w="651"/>
        <w:gridCol w:w="2403"/>
      </w:tblGrid>
      <w:tr>
        <w:trPr>
          <w:trHeight w:val="15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所大学</w:t>
            </w:r>
            <w:r>
              <w:rPr/>
              <w:t>/</w:t>
            </w:r>
            <w:r>
              <w:rPr>
                <w:rFonts w:cs="宋体;SimSun"/>
              </w:rPr>
              <w:t>研究所就读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家单位</w:t>
            </w:r>
            <w:r>
              <w:rPr/>
              <w:t>/</w:t>
            </w:r>
            <w:r>
              <w:rPr>
                <w:rFonts w:cs="宋体;SimSun"/>
              </w:rPr>
              <w:t>公司工作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身份</w:t>
            </w:r>
            <w:r>
              <w:rPr>
                <w:rFonts w:cs="宋体;SimSun"/>
              </w:rPr>
              <w:t>证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熟练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语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证书情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情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况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证书</w:t>
            </w:r>
          </w:p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证书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参加</w:t>
            </w:r>
            <w:r>
              <w:rPr>
                <w:rFonts w:cs="宋体;SimSun"/>
              </w:rPr>
              <w:t>中国联合国协会举办的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中国全国模拟联合国大会情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，获得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邮地址</w:t>
            </w:r>
          </w:p>
        </w:tc>
        <w:tc>
          <w:tcPr>
            <w:tcW w:w="515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入学和毕业起止</w:t>
            </w:r>
            <w:r>
              <w:rPr>
                <w:rFonts w:cs="宋体;SimSun"/>
              </w:rPr>
              <w:t>年月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我介绍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56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个人对联合国或其他国际组织的了解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个人参加培训班的目的和对自己今后可能的帮助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英文单词）</w:t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;Arial Unicode MS" w:hAnsi="外交小标宋;Arial Unicode MS" w:eastAsia="外交小标宋;Arial Unicode MS"/>
          <w:b/>
          <w:b/>
        </w:rPr>
      </w:pPr>
      <w:r>
        <w:rPr>
          <w:rFonts w:ascii="外交小标宋;Arial Unicode MS" w:hAnsi="外交小标宋;Arial Unicode MS" w:cs="仿宋" w:eastAsia="外交小标宋;Arial Unicode MS"/>
          <w:b/>
        </w:rPr>
        <w:t>填表须知：</w:t>
      </w:r>
    </w:p>
    <w:p>
      <w:pPr>
        <w:pStyle w:val="Normal"/>
        <w:snapToGrid w:val="false"/>
        <w:spacing w:lineRule="auto" w:line="360"/>
        <w:rPr>
          <w:rFonts w:ascii="外交小标宋;Arial Unicode MS" w:hAnsi="外交小标宋;Arial Unicode MS" w:eastAsia="外交小标宋;Arial Unicode MS"/>
        </w:rPr>
      </w:pPr>
      <w:r>
        <w:rPr>
          <w:rFonts w:eastAsia="外交小标宋;Arial Unicode MS" w:cs="仿宋" w:ascii="外交小标宋;Arial Unicode MS" w:hAnsi="外交小标宋;Arial Unicode MS"/>
        </w:rPr>
        <w:t>1.</w:t>
      </w:r>
      <w:r>
        <w:rPr>
          <w:rFonts w:ascii="外交小标宋;Arial Unicode MS" w:hAnsi="外交小标宋;Arial Unicode MS" w:cs="仿宋" w:eastAsia="外交小标宋;Arial Unicode MS"/>
        </w:rPr>
        <w:t>所有项目均为必填项</w:t>
      </w:r>
      <w:r>
        <w:rPr>
          <w:rFonts w:eastAsia="外交小标宋;Arial Unicode MS" w:cs="仿宋" w:ascii="外交小标宋;Arial Unicode MS" w:hAnsi="外交小标宋;Arial Unicode MS"/>
        </w:rPr>
        <w:t xml:space="preserve">, </w:t>
      </w:r>
      <w:r>
        <w:rPr>
          <w:rFonts w:ascii="外交小标宋;Arial Unicode MS" w:hAnsi="外交小标宋;Arial Unicode MS" w:cs="仿宋" w:eastAsia="外交小标宋;Arial Unicode MS"/>
        </w:rPr>
        <w:t>申请人必须完整填写本申请表，并保证所填项目的真实性。对于申请表填写不完整、不规范和不真实者将导致申请被拒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;Arial Unicode MS" w:ascii="外交小标宋;Arial Unicode MS" w:hAnsi="外交小标宋;Arial Unicode MS"/>
        </w:rPr>
        <w:t xml:space="preserve">2. </w:t>
      </w:r>
      <w:r>
        <w:rPr>
          <w:rFonts w:ascii="外交小标宋;Arial Unicode MS" w:hAnsi="外交小标宋;Arial Unicode MS" w:cs="仿宋" w:eastAsia="外交小标宋;Arial Unicode MS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;Arial Unicode MS" w:hAnsi="外交小标宋;Arial Unicode MS" w:eastAsia="外交小标宋;Arial Unicode MS" w:cs="仿宋"/>
        </w:rPr>
      </w:pPr>
      <w:r>
        <w:rPr>
          <w:rFonts w:eastAsia="外交小标宋;Arial Unicode MS" w:cs="仿宋" w:ascii="外交小标宋;Arial Unicode MS" w:hAnsi="外交小标宋;Arial Unicode MS"/>
        </w:rPr>
        <w:t xml:space="preserve">3. </w:t>
      </w:r>
      <w:r>
        <w:rPr>
          <w:rFonts w:ascii="外交小标宋;Arial Unicode MS" w:hAnsi="外交小标宋;Arial Unicode MS" w:cs="仿宋" w:eastAsia="外交小标宋;Arial Unicode MS"/>
        </w:rPr>
        <w:t>申请表最后三项必须用英文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;Arial Unicode MS" w:cs="仿宋" w:ascii="外交小标宋;Arial Unicode MS" w:hAnsi="外交小标宋;Arial Unicode MS"/>
        </w:rPr>
        <w:t xml:space="preserve">4. </w:t>
      </w:r>
      <w:r>
        <w:rPr>
          <w:rFonts w:ascii="外交小标宋;Arial Unicode MS" w:hAnsi="外交小标宋;Arial Unicode MS" w:cs="仿宋" w:eastAsia="外交小标宋;Arial Unicode MS"/>
        </w:rPr>
        <w:t>请扫描学生证、工作证、英文证书、学历证书作为附件（仅用于审核申请目的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外交小标宋">
    <w:altName w:val="Arial Unicode MS"/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                                                   </w:t>
    </w:r>
    <w:r>
      <w:rPr>
        <w:rFonts w:cs="Cambria" w:ascii="Cambria" w:hAnsi="Cambria"/>
        <w:sz w:val="28"/>
        <w:szCs w:val="28"/>
        <w:lang w:val="zh-CN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Listparagraph42cfa2337d8d4eb79b97b6ffbbb9a98a">
    <w:name w:val="listparagraph42cfa233-7d8d-4eb7-9b97-b6ffbbb9a98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1:00Z</dcterms:created>
  <dc:creator>黄旭广</dc:creator>
  <dc:description/>
  <cp:keywords/>
  <dc:language>en-US</dc:language>
  <cp:lastModifiedBy>友 桓</cp:lastModifiedBy>
  <cp:lastPrinted>2017-11-17T17:44:00Z</cp:lastPrinted>
  <dcterms:modified xsi:type="dcterms:W3CDTF">2018-06-05T03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