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Arial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Arial" w:eastAsia="方正小标宋_GBK;微软雅黑"/>
          <w:bCs/>
          <w:color w:val="000000"/>
          <w:kern w:val="0"/>
          <w:sz w:val="36"/>
          <w:szCs w:val="36"/>
        </w:rPr>
        <w:t>关于举行第四期“与校长有约”茶话会的通知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Arial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Arial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了搭建校领导与广大学生的交流桥梁，让学生更多地参与学校管理，畅通信息渠道，构建和谐校园，形成“聆听学生心声，贴近学生需求，关心学生成长，促进学校发展”的良好氛围，学校将定期举办“与校长有约”茶话会，邀请若干名学生代表参加，听取学生在学校学生思想政治教育、成长成才、品德养成、学生组织（分团委、学生会、社团等）发挥的作用、爱校荣校、学风校风建设等方面的意见和建议。为做好相关工作，现作如下通知：</w:t>
      </w:r>
    </w:p>
    <w:p>
      <w:pPr>
        <w:pStyle w:val="Normal"/>
        <w:widowControl/>
        <w:spacing w:lineRule="exact" w:line="590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  <w:highlight w:val="green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茶话会主题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不忘学习初心，牢记成才使命</w:t>
      </w:r>
    </w:p>
    <w:p>
      <w:pPr>
        <w:pStyle w:val="Normal"/>
        <w:widowControl/>
        <w:spacing w:lineRule="exact" w:line="590"/>
        <w:ind w:firstLine="642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时间：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日（星期三）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90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三、地点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明秀校区图书馆会议室  </w:t>
      </w:r>
    </w:p>
    <w:p>
      <w:pPr>
        <w:pStyle w:val="Normal"/>
        <w:widowControl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四、参加对象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宁师范大学全体在校学生代表（包括本科生、专科生、研究生、留学生）及相关职能部门代表。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五、报名方式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请各学院学工办组织学生报名，审核学生报名材料，并推荐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名学生参加本次活动，同时于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（星期一）前，将该生的报名材料（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）电子版发至李婕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OA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邮箱。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未尽事宜，请与学生工作部（处）联系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人：李婕，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771-39085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学校届时将组织选定学生代表，以校长名义发出邀请函。</w:t>
      </w:r>
    </w:p>
    <w:p>
      <w:pPr>
        <w:pStyle w:val="Normal"/>
        <w:widowControl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南宁师范大学第四期“与校长有约”茶话会报名表</w:t>
      </w:r>
    </w:p>
    <w:p>
      <w:pPr>
        <w:pStyle w:val="Normal"/>
        <w:widowControl/>
        <w:spacing w:lineRule="exact" w:line="59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生工作部（处）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992"/>
        <w:gridCol w:w="546"/>
        <w:gridCol w:w="589"/>
        <w:gridCol w:w="697"/>
        <w:gridCol w:w="1454"/>
        <w:gridCol w:w="799"/>
        <w:gridCol w:w="1315"/>
        <w:gridCol w:w="1136"/>
        <w:gridCol w:w="1233"/>
        <w:gridCol w:w="710"/>
        <w:gridCol w:w="1222"/>
        <w:gridCol w:w="1332"/>
        <w:gridCol w:w="1344"/>
      </w:tblGrid>
      <w:tr>
        <w:trPr>
          <w:trHeight w:val="450" w:hRule="atLeast"/>
        </w:trPr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81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南宁师范大学第四期“与校长有约”茶话会报名表</w:t>
            </w:r>
          </w:p>
        </w:tc>
      </w:tr>
      <w:tr>
        <w:trPr>
          <w:trHeight w:val="20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  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专科、本科、硕士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是否为留学生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担任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主要职务（若没有担任职务，则填无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Q Q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18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urrent">
    <w:name w:val="current"/>
    <w:qFormat/>
    <w:rPr>
      <w:b/>
      <w:color w:val="FFFFFF"/>
      <w:bdr w:val="single" w:sz="6" w:space="0" w:color="024998"/>
      <w:shd w:fill="024998" w:val="clear"/>
    </w:rPr>
  </w:style>
  <w:style w:type="character" w:styleId="Disabled">
    <w:name w:val="disabled"/>
    <w:qFormat/>
    <w:rPr>
      <w:color w:val="999999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10</cp:lastModifiedBy>
  <cp:lastPrinted>2019-11-22T18:15:00Z</cp:lastPrinted>
  <dcterms:modified xsi:type="dcterms:W3CDTF">2019-11-24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