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南宁师范大学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公开招聘第二批工作人员考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新冠肺炎健康排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0"/>
        <w:gridCol w:w="690"/>
        <w:gridCol w:w="7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请考生如实填写以下信息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性别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联系方式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报考岗位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1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详细住址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单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室</w:t>
            </w:r>
          </w:p>
        </w:tc>
      </w:tr>
      <w:tr>
        <w:trPr>
          <w:trHeight w:val="62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120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天旅居史（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从广西区外来邕参加本次公开招聘考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内是否到过疫情中高风险地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内是否接触过疫情中高风险地区的发热、或有呼吸道症状的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内是否被确诊为新冠肺炎患者、疑似患者、密切接触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内是否与新冠肺炎患者、疑似患者、密切接触者有接触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内是否有港澳台地区及国外的旅居史或居住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内是否有与来自国外人员的接触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内是否有发热、干咳、鼻塞、咽痛、肌肉疼痛、乏力、腹泻等症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填写人承诺：本人知晓为了本人及其他人员的健康，依据《忠华人共和国传染病防治法》等法律，应当如实填写以上填报信息。本人愿意承担不实信息导致的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填写人签名确认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    月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雪丽</cp:lastModifiedBy>
  <dcterms:modified xsi:type="dcterms:W3CDTF">2020-07-23T02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