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60"/>
        <w:gridCol w:w="1680"/>
        <w:gridCol w:w="2720"/>
      </w:tblGrid>
      <w:tr>
        <w:trPr>
          <w:trHeight w:val="1039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面试成绩及进入考核程序人员名单公布</w:t>
            </w:r>
          </w:p>
        </w:tc>
      </w:tr>
      <w:tr>
        <w:trPr>
          <w:trHeight w:val="6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通过面试进入考核情况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7.6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韦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7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亚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6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龙榕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5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俊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4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梁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3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蔡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3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3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红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2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世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2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诗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2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虹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2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韦春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1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植子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1.6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1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谢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1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覃小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1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猛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1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育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0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梁巧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0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严春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0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琛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0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钟正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0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9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余小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8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樊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8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汪月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8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刘晓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7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其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7.6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小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7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秋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7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宝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6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芸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6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蒸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6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金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5.6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谢文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2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员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郭重孟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39.80 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温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4.80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胡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4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钦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3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谭先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3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2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何欣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2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雷霞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2.0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卢银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0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梁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80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鸿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9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谭雪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8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陈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8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潘丹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7.2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静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6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罗荔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6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入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4.8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进入考核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黄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70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管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杨金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40.40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64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49:00Z</dcterms:created>
  <dc:creator>rsc</dc:creator>
  <dc:description/>
  <cp:keywords/>
  <dc:language>en-US</dc:language>
  <cp:lastModifiedBy>赵慧琴</cp:lastModifiedBy>
  <dcterms:modified xsi:type="dcterms:W3CDTF">2015-06-07T13:49:00Z</dcterms:modified>
  <cp:revision>2</cp:revision>
  <dc:subject/>
  <dc:title>面试成绩及进入考核程序人员名单公布</dc:title>
</cp:coreProperties>
</file>