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宋体" w:eastAsia="黑体"/>
          <w:kern w:val="0"/>
          <w:sz w:val="36"/>
          <w:szCs w:val="36"/>
        </w:rPr>
        <w:t>附件</w:t>
      </w:r>
      <w:r>
        <w:rPr>
          <w:rFonts w:eastAsia="黑体" w:cs="宋体" w:ascii="黑体" w:hAnsi="黑体"/>
          <w:kern w:val="0"/>
          <w:sz w:val="36"/>
          <w:szCs w:val="36"/>
        </w:rPr>
        <w:t>2</w:t>
      </w:r>
      <w:r>
        <w:rPr>
          <w:rFonts w:eastAsia="黑体" w:cs="宋体" w:ascii="黑体" w:hAnsi="黑体"/>
          <w:kern w:val="0"/>
          <w:sz w:val="36"/>
          <w:szCs w:val="36"/>
        </w:rPr>
        <w:t>:</w:t>
      </w:r>
      <w:r>
        <w:rPr>
          <w:rFonts w:eastAsia="黑体" w:cs="宋体" w:ascii="黑体" w:hAnsi="黑体"/>
          <w:kern w:val="0"/>
          <w:sz w:val="36"/>
          <w:szCs w:val="36"/>
        </w:rPr>
        <w:t xml:space="preserve"> </w:t>
      </w:r>
      <w:r>
        <w:rPr>
          <w:rFonts w:ascii="黑体" w:hAnsi="黑体" w:cs="宋体" w:eastAsia="黑体"/>
          <w:kern w:val="0"/>
          <w:sz w:val="36"/>
          <w:szCs w:val="36"/>
        </w:rPr>
        <w:t>国家级大学生创</w:t>
      </w:r>
      <w:r>
        <w:rPr>
          <w:rFonts w:ascii="黑体" w:hAnsi="黑体" w:cs="宋体" w:eastAsia="黑体"/>
          <w:kern w:val="0"/>
          <w:sz w:val="36"/>
          <w:szCs w:val="36"/>
        </w:rPr>
        <w:t>新</w:t>
      </w:r>
      <w:r>
        <w:rPr>
          <w:rFonts w:ascii="黑体" w:hAnsi="黑体" w:cs="宋体" w:eastAsia="黑体"/>
          <w:kern w:val="0"/>
          <w:sz w:val="36"/>
          <w:szCs w:val="36"/>
        </w:rPr>
        <w:t>创业训练计划项目</w:t>
      </w:r>
    </w:p>
    <w:p>
      <w:pPr>
        <w:pStyle w:val="Normal"/>
        <w:rPr/>
      </w:pPr>
      <w:r>
        <w:rPr/>
      </w:r>
    </w:p>
    <w:tbl>
      <w:tblPr>
        <w:tblW w:w="14785" w:type="dxa"/>
        <w:jc w:val="center"/>
        <w:tblInd w:w="0" w:type="dxa"/>
        <w:tblLayout w:type="fixed"/>
        <w:tblCellMar>
          <w:top w:w="0" w:type="dxa"/>
          <w:left w:w="108" w:type="dxa"/>
          <w:bottom w:w="0" w:type="dxa"/>
          <w:right w:w="108" w:type="dxa"/>
        </w:tblCellMar>
      </w:tblPr>
      <w:tblGrid>
        <w:gridCol w:w="971"/>
        <w:gridCol w:w="8163"/>
        <w:gridCol w:w="1742"/>
        <w:gridCol w:w="1742"/>
        <w:gridCol w:w="2167"/>
      </w:tblGrid>
      <w:tr>
        <w:trPr>
          <w:tblHeader w:val="true"/>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类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负责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教师</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特岗教师”的生存现状及发展前景的研究——以武鸣区锣圩镇为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岑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伍和忠</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上丝绸之路对广西佛教文化传播的影响研究——以桂林西山摩崖造像为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义英</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视角下音乐治疗在开展老年服务项目中的应用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日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何春</w:t>
            </w:r>
            <w:r>
              <w:rPr/>
              <w:t>/</w:t>
            </w:r>
            <w:r>
              <w:rPr/>
              <w:t>陈雯</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代大学生马克思主义信仰状况调查及对策研究</w:t>
            </w:r>
            <w:r>
              <w:rPr/>
              <w:t>---</w:t>
            </w:r>
            <w:r>
              <w:rPr/>
              <w:t>以广西大学生为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泽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峰</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寄卖网上格子铺—以广西师范学院为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川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咚</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数据背景下大学生英语学习精品资源导航网站建设构想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暖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俊</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码上开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少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蔚凝</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校园财务官”</w:t>
            </w:r>
            <w:r>
              <w:rPr/>
              <w:t>AP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进</w:t>
            </w:r>
            <w:r>
              <w:rPr/>
              <w:t>/</w:t>
            </w:r>
            <w:r>
              <w:rPr/>
              <w:t>李细妹</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地铁建设对城市经济的影响</w:t>
            </w:r>
            <w:r>
              <w:rPr>
                <w:rFonts w:cs="Calibri" w:eastAsia="Calibri"/>
              </w:rPr>
              <w:t xml:space="preserve"> </w:t>
            </w:r>
            <w:r>
              <w:rPr/>
              <w:t>——以南宁一号线为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西洋</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物联网技术设计制作的智能婴儿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宗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光明</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鼎教育工作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茜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春燕</w:t>
            </w:r>
            <w:r>
              <w:rPr/>
              <w:t>/</w:t>
            </w:r>
            <w:r>
              <w:rPr/>
              <w:t>庞志华</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精度模仿控制机械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祖贤</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忠宁</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便式外墙清洁机器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禤彦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红宾</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磁控溅射方法制备</w:t>
            </w:r>
            <w:r>
              <w:rPr/>
              <w:t>T</w:t>
            </w:r>
            <w:r>
              <w:rPr/>
              <w:t>l</w:t>
            </w:r>
            <w:r>
              <w:rPr/>
              <w:t>-1223</w:t>
            </w:r>
            <w:r>
              <w:rPr/>
              <w:t>高温超导薄膜的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丽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清连</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吩噻嗪罗丹明染料的新型荧光探针的设计与合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周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谌文强</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光谱法的氧化石墨烯对</w:t>
            </w:r>
            <w:r>
              <w:rPr/>
              <w:t>2,3,7,8-</w:t>
            </w:r>
            <w:r>
              <w:rPr/>
              <w:t>四氯二苯并对二噁英的检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珊</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核酸适配体的铅离子电化学传感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晓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琦</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联网硒</w:t>
            </w:r>
            <w:r>
              <w:rPr/>
              <w:t>+</w:t>
            </w:r>
            <w:r>
              <w:rPr/>
              <w:t>甾体化合物的合成及应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佳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燕敏</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纳米棒制备的几个问题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小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子华</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基</w:t>
            </w:r>
            <w:r>
              <w:rPr/>
              <w:t>3D</w:t>
            </w:r>
            <w:r>
              <w:rPr/>
              <w:t>打印耗材的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尤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羡忠</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客在线</w:t>
            </w:r>
            <w:r>
              <w:rPr/>
              <w:t>:</w:t>
            </w:r>
            <w:r>
              <w:rPr/>
              <w:t>创新高中化学教学资源库建设策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心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汝葵</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轨道交通系统工程温室气体减排效应研究</w:t>
            </w:r>
            <w:r>
              <w:rPr/>
              <w:t>--</w:t>
            </w:r>
            <w:r>
              <w:rPr/>
              <w:t>以广西南宁市地铁</w:t>
            </w:r>
            <w:r>
              <w:rPr/>
              <w:t>1</w:t>
            </w:r>
            <w:r>
              <w:rPr/>
              <w:t>号线为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明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慧杰</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文化在民俗特色营造中的运用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丽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新潮</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GIS</w:t>
            </w:r>
            <w:r>
              <w:rPr/>
              <w:t>的重大危险源事故三维模拟及评级系统研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宇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峙</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厨垃圾最适污泥比厌氧消化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汉城</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宇鹏</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桑叶茶储藏期间营养成分与抗氧化活性的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恩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英姿</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热带和中亚热带喀斯特木本植物功能性状特征的比较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梦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刚</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利江底泥污染特征与生态风险分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书巧</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眼遥测</w:t>
            </w:r>
            <w:r>
              <w:rPr>
                <w:rFonts w:ascii="MS Mincho" w:hAnsi="MS Mincho" w:cs="MS Mincho" w:eastAsia="MS Mincho"/>
              </w:rPr>
              <w:t>￭</w:t>
            </w:r>
            <w:r>
              <w:rPr>
                <w:rFonts w:ascii="宋体" w:hAnsi="宋体" w:cs="宋体"/>
              </w:rPr>
              <w:t>无人机的研发与应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又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巨栋</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交通效应下城市商业副中心住宅项目投资策划和项目定位创新—以南宁市安吉</w:t>
            </w:r>
            <w:r>
              <w:rPr/>
              <w:t>CBD</w:t>
            </w:r>
            <w:r>
              <w:rPr/>
              <w:t>融创地块为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永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娄信强</w:t>
            </w:r>
            <w:r>
              <w:rPr/>
              <w:t>/</w:t>
            </w:r>
            <w:r>
              <w:rPr/>
              <w:t>杨小雄</w:t>
            </w:r>
            <w:r>
              <w:rPr/>
              <w:t>/</w:t>
            </w:r>
            <w:r>
              <w:rPr/>
              <w:t>李传志</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3D  GIS</w:t>
            </w:r>
            <w:r>
              <w:rPr/>
              <w:t>的不动产登记信息管理系统建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延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超明</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境地区城镇土地高效集约利用创新——以广西凭祥市为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壮金</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生课外趣味体育项目的开发与实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雨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宇</w:t>
            </w:r>
            <w:r>
              <w:rPr/>
              <w:t>/</w:t>
            </w:r>
            <w:r>
              <w:rPr/>
              <w:t>付克翠</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手工布娃娃的设计制作与开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秀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聿言</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易享”二手资料分享平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政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寿强</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邂逅广西”公益旅游推广平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敏玲</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风手绘团扇的设计与开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帆</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少数民族特色的儿童手工饰品设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甘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覃理莉</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爱情态度与失恋应对方式相关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艳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玲娟</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w:t>
            </w:r>
            <w:r>
              <w:rPr/>
              <w:t>+E</w:t>
            </w:r>
            <w:r>
              <w:rPr/>
              <w:t>康复平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晓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智鹏</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手机充电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礼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之家</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非物质文化遗产保护与传承系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家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建波</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积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德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建波</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R</w:t>
            </w:r>
            <w:r>
              <w:rPr/>
              <w:t>民俗游戏的研究、设计与开发——以赛龙舟活动为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林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冬春</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法阅读微信公众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妍</w:t>
            </w:r>
            <w:r>
              <w:rPr/>
              <w:t>/</w:t>
            </w:r>
            <w:r>
              <w:rPr/>
              <w:t>莫少荣</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2B</w:t>
            </w:r>
            <w:r>
              <w:rPr/>
              <w:t>平台在广西区外贸企业跨境融资中的应用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宗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海鸣</w:t>
            </w:r>
            <w:r>
              <w:rPr/>
              <w:t>/</w:t>
            </w:r>
            <w:r>
              <w:rPr/>
              <w:t>陈炳臻</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族独弦琴系列教学微课设计与制作——保护与传播非物质文化遗产新方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春英</w:t>
            </w:r>
            <w:r>
              <w:rPr/>
              <w:t>/</w:t>
            </w:r>
            <w:r>
              <w:rPr/>
              <w:t>曾艳红</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宁市公共交通政策优化探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薪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玲玲</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Young Hearts</w:t>
            </w:r>
            <w:r>
              <w:rPr/>
              <w:t>旅行</w:t>
            </w:r>
            <w:r>
              <w:rPr/>
              <w:t>·</w:t>
            </w:r>
            <w:r>
              <w:rPr/>
              <w:t>摄”模式的创建与运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津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海鸣</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联网</w:t>
            </w:r>
            <w:r>
              <w:rPr/>
              <w:t>+</w:t>
            </w:r>
            <w:r>
              <w:rPr/>
              <w:t>银行排队轻松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雁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梅</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每日鲜”北海生鲜海产品</w:t>
            </w:r>
            <w:r>
              <w:rPr/>
              <w:t>O2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婷</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自森林的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美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娜娜</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交换资源共享平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冬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中明</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仙然鲜水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蔚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新全</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贫困地区乡村旅游客源市场调查与开发研究——以马山县为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玉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世武</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山凤凰瑶寨乡村旅游与山地户外旅游双轨发展模式探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璐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一飞</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专业学生筹建与运营青少年篮球俱乐部模式的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富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少强</w:t>
            </w:r>
            <w:r>
              <w:rPr/>
              <w:t>/</w:t>
            </w:r>
            <w:r>
              <w:rPr/>
              <w:t>全粤华</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居特色墙绘时尚家装社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洪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鸿平</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淘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令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纪峰</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需求交换平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钰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成栋</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窑变天工—坭兴陶情景体验</w:t>
            </w:r>
            <w:r>
              <w:rPr/>
              <w:t>AP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志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颖</w:t>
            </w:r>
            <w:r>
              <w:rPr/>
              <w:t>/</w:t>
            </w:r>
            <w:r>
              <w:rPr/>
              <w:t>帅静泉</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遗——少数民族服饰文化互动与定制平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齐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匡迁</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民俗博物馆虚拟仿真平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京</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东</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R</w:t>
            </w:r>
            <w:r>
              <w:rPr/>
              <w:t>室内设计工作室的推广与应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锦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遗文化走进民众——花山岩画舞蹈的探究与创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梦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韦</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区互联网智能钢琴——新业态商业模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婷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韦</w:t>
            </w:r>
            <w:r>
              <w:rPr/>
              <w:t>/</w:t>
            </w:r>
            <w:r>
              <w:rPr/>
              <w:t>王海杉</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筒琴多元化实践教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玲</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非遗”广西传统舞蹈之《足蹈手舞》大众教程创设与实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穆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海革</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侗笛改良及发展前景探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东生</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带上它——你的天空之城》纪录片摄制训练与实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海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化铁</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桂手工艺与特色美食的制作教学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春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舟</w:t>
            </w:r>
            <w:r>
              <w:rPr/>
              <w:t>/</w:t>
            </w:r>
            <w:r>
              <w:rPr/>
              <w:t>徐健</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联盟</w:t>
            </w:r>
            <w:r>
              <w:rPr>
                <w:rFonts w:cs="Calibri" w:eastAsia="Calibri"/>
              </w:rPr>
              <w:t xml:space="preserve"> </w:t>
            </w:r>
            <w:r>
              <w:rPr/>
              <w:t>——汉语作为第二语言学习者学习汉语游戏</w:t>
            </w:r>
            <w:r>
              <w:rPr/>
              <w:t>APP</w:t>
            </w:r>
            <w:r>
              <w:rPr/>
              <w:t>的设计与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巧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娜菲</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乐家园——中外师生交流服务中心的构建与应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cs="Calibri" w:eastAsia="Calibri"/>
              </w:rPr>
              <w:t xml:space="preserve">  </w:t>
            </w:r>
            <w:r>
              <w:rPr/>
              <w:t>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绪明</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外便携式太阳能冰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业淼</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联网云控制自供电小区生活污水处理系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智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坷</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统民族文化文创产品工作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实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秋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龙妮娜</w:t>
            </w:r>
            <w:r>
              <w:rPr/>
              <w:t>/</w:t>
            </w:r>
            <w:r>
              <w:rPr>
                <w:lang w:eastAsia="zh-CN"/>
              </w:rPr>
              <w:t>张玉华</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互联网</w:t>
            </w:r>
            <w:r>
              <w:rPr/>
              <w:t>+</w:t>
            </w:r>
            <w:r>
              <w:rPr/>
              <w:t>的微信纪录片小程序的开发——</w:t>
            </w:r>
            <w:r>
              <w:rPr/>
              <w:t>AT</w:t>
            </w:r>
            <w:r>
              <w:rPr/>
              <w:t>纪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素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李静</w:t>
            </w:r>
            <w:r>
              <w:rPr/>
              <w:t>/</w:t>
            </w:r>
            <w:r>
              <w:rPr>
                <w:lang w:eastAsia="zh-CN"/>
              </w:rPr>
              <w:t>高超</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基于遥感与</w:t>
            </w:r>
            <w:r>
              <w:rPr/>
              <w:t>GIS</w:t>
            </w:r>
            <w:r>
              <w:rPr/>
              <w:t>的广西环江喀斯特地区生物多样性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彩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妍</w:t>
            </w:r>
            <w:r>
              <w:rPr/>
              <w:t>/</w:t>
            </w:r>
            <w:r>
              <w:rPr/>
              <w:t>周齐家</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喀斯特峰丛洼地不同植被类型土壤有机碳矿化的特征及其温度敏感性变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佳艳</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同鑫</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茅尾海</w:t>
            </w:r>
            <w:r>
              <w:rPr/>
              <w:t>rbcL</w:t>
            </w:r>
            <w:r>
              <w:rPr/>
              <w:t>基因多样性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婕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楠</w:t>
            </w:r>
          </w:p>
        </w:tc>
      </w:tr>
      <w:tr>
        <w:trPr>
          <w:trHeight w:val="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喀斯特不同演替阶段氮素转化过程研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训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凌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建飞</w:t>
            </w:r>
          </w:p>
        </w:tc>
      </w:tr>
    </w:tbl>
    <w:p>
      <w:pPr>
        <w:pStyle w:val="Normal"/>
        <w:rPr/>
      </w:pPr>
      <w:r>
        <w:rPr/>
      </w:r>
    </w:p>
    <w:sectPr>
      <w:headerReference w:type="default" r:id="rId2"/>
      <w:type w:val="nextPage"/>
      <w:pgSz w:orient="landscape" w:w="16838" w:h="11906"/>
      <w:pgMar w:left="1418" w:right="1418"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4:00Z</dcterms:created>
  <dc:creator>冯玉婷</dc:creator>
  <dc:description/>
  <dc:language>en-US</dc:language>
  <cp:lastModifiedBy>Administrator</cp:lastModifiedBy>
  <dcterms:modified xsi:type="dcterms:W3CDTF">2017-04-06T09:31:0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