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届自治区优秀毕业研究生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学院：蒋成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克思主义学院：潘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学与材料学院：傅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理科学与规划学院：熊小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与管理学院：钟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与文化学院：徐少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闻与传播学院：邓宇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123LU</dc:creator>
  <dc:description/>
  <dc:language>en-US</dc:language>
  <cp:lastModifiedBy>Administrator</cp:lastModifiedBy>
  <cp:lastPrinted>2020-05-04T17:31:00Z</cp:lastPrinted>
  <dcterms:modified xsi:type="dcterms:W3CDTF">2020-05-04T10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