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　　</w:t>
      </w: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　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广西师范学院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5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度公开招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编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其中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（核心期刊刊载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，国际四大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R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）收录独著或第一作者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其中：独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，合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编、译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其中：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地厅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主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8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8:00Z</dcterms:created>
  <dc:creator>赵慧琴</dc:creator>
  <dc:description/>
  <cp:keywords/>
  <dc:language>en-US</dc:language>
  <cp:lastModifiedBy>赵慧琴</cp:lastModifiedBy>
  <dcterms:modified xsi:type="dcterms:W3CDTF">2015-05-13T00:31:00Z</dcterms:modified>
  <cp:revision>1</cp:revision>
  <dc:subject/>
  <dc:title>附件2　　　　</dc:title>
</cp:coreProperties>
</file>