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广西师范学院公用教学设施设备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管理维护服务承包招标文件</w:t>
      </w:r>
    </w:p>
    <w:p>
      <w:pPr>
        <w:pStyle w:val="Normal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eastAsia="隶书;微软雅黑" w:ascii="隶书;微软雅黑" w:hAnsi="隶书;微软雅黑"/>
          <w:b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服务承包的范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承包目前由“后勤管理中心管理维护的公用教学设备设施和艺术学院管理的机房”的管理及其设备的维护，包括计算机房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间、多媒体教室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间（含微格教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间、报告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间）、语音教室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间的管理。（由于实验室的改建，数量会出现少量变化，具体数量以移交清单为谁）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服务承包的时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签订合同起的一年时间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服务承包单位的选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服务承包的价格和服务方案综合打分，分高者承包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服务承包的内容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机房、教室管理服务内容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机房、多媒体教室、语音室的设备管理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机房、多媒体教室、语音室的开关门，执行学校教务处的机房、多媒体教室、语音室的使用安排（课程表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协调、执行学校教务处与二级学院对机房、多媒体教室、语音室的调整安排（调课等）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执行学校有关部门的临时使用安排（如英语四六级考试、计算机等级考试、经批准的学生会议使用等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检查多媒体教室粉笔、黑板等教学用具的使用情况，并及时领取补充教学用具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负责机房、多媒体教室、语音室的防盗、防火等工作；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负责机房、多媒体教室、语音室的使用情况记录工作；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设备管理及维护工作内容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设备的一般管理及维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课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前开门、开机待教学使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课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内关机、关门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配有专业的服务人员，在教学时间内随时处理设备出现的问题。对常见故障处理做标准化处理程序图，使在计算机问题处理上做到标准、精细化，以最快的速度分析、处理故障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课后随时检查设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含电灯、风扇、课桌椅、窗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否正常，如有故障，则及时处理。如属硬件故障，需要更换零配件或送修理的，填写设备维修单送学校科研管理处或后勤管理中心，经科研管理处或后勤管理中心确认后，领取零配件更换或送修理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常用软件的安装与升级；协助任课课教师安装课件和教学案件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设备登记管理。登记内容：机器名称、配置，保修时间，保修单位，维护日期，故障原因、处理方法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设备的定期管理及维护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提供正版杀毒软件，定期升级、定期杀毒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定期对计算机进行系统维护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定期清理各设备表面及内部的灰尘，防止因灰尘过厚造成主机散热不良，造成机部件损坏或老化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定期检查局域网内的设备及线路，确保网络畅通无阻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定期进行数据备份、网络测试等工作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五、服务要求达到的最低标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执行使用安排（即根据课程表的安排，按时开、关门，开机待用等）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机室的计算机完好率达到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（按室、课时计算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出现故障后的响应时间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；计算机的修复时间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（需要更换配件的从领到配件时开始计时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管理的仪器设备帐、物相符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遵守国家的法律法规和学校的仪器设备管理制度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六、服务费的支付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支付上一个月的服务费。服务费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做为服务履约保证金，达到服务标准，服务满意度调查达到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上的，全额支付；服务满意度达不到的，酌情扣减，直至扣完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七、竞标人的资格要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内具有承担相应服务能力的单位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担竞标及履约中应承担的全部责任与义务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竞标需要递交的材料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材料上必须有单位主要领导的签字并加盖单位的公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保证函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供承担全部责任与义务的保证函（必须注明费用全部包干，不得因承担本管理及维护服务任务而要求学校增加工作人员，也不得因承担本管理及维护服务任务而影响在职人员的正常工作）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二）服务方案（由竞标人就本服务承包的范围、内容、标准自行填写）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服务方案必须符合本承包的范围、内容、标准中的所有要求。服务方案应包含（但不限于）以下内容：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承包人的报价</w:t>
      </w:r>
      <w:r>
        <w:rPr>
          <w:rFonts w:cs="宋体;SimSun"/>
          <w:sz w:val="28"/>
          <w:szCs w:val="28"/>
        </w:rPr>
        <w:t>；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承包人响应本承包的范围、内容、标准中的所有内容及要求的承诺（其中“定期”要给出具体的期限）。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标人实施服务的具体方案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至少应含管理模式与组织架构、管理人员配备及其职责、管理服务的工作规程及标准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九、评分标准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价格分，满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：</w:t>
      </w:r>
    </w:p>
    <w:p>
      <w:pPr>
        <w:pStyle w:val="Normal"/>
        <w:autoSpaceDE w:val="false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竞标单位的价格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object w:dxaOrig="3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33pt" filled="f" o:ole="">
            <v:imagedata r:id="rId3" o:title=""/>
          </v:shape>
          <o:OLEObject Type="Embed" ProgID="" ShapeID="ole_rId2" DrawAspect="Content" ObjectID="_1679792989" r:id="rId2"/>
        </w:objec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方案分，满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根据竞标单位的服务方案，讨论确定服务方案的档次和分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总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object w:dxaOrig="2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6pt" filled="f" o:ole="">
            <v:imagedata r:id="rId5" o:title=""/>
          </v:shape>
          <o:OLEObject Type="Embed" ProgID="" ShapeID="ole_rId4" DrawAspect="Content" ObjectID="_1265040512" r:id="rId4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2:00Z</dcterms:created>
  <dc:creator>陈名贤</dc:creator>
  <dc:description/>
  <cp:keywords/>
  <dc:language>en-US</dc:language>
  <cp:lastModifiedBy>汪洋涛</cp:lastModifiedBy>
  <dcterms:modified xsi:type="dcterms:W3CDTF">2011-12-05T08:49:00Z</dcterms:modified>
  <cp:revision>17</cp:revision>
  <dc:subject/>
  <dc:title>广西师范学院公用教学设施设备</dc:title>
</cp:coreProperties>
</file>